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 для педагогов «Затруднения в работе по ФГОС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коллеги! Оцените степень своих затруднений по пятибалльной шкале: 5 – очень трудно, 4 – трудно, 3 – небольшие затруднения, 2 – не трудно, 1 – легк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60"/>
        <w:gridCol w:w="510"/>
        <w:gridCol w:w="510"/>
        <w:gridCol w:w="511"/>
        <w:gridCol w:w="510"/>
        <w:gridCol w:w="511"/>
      </w:tblGrid>
      <w:tr>
        <w:trPr>
          <w:trHeight w:val="40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Элементы педагогической деятельност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тепень затруднения</w:t>
            </w:r>
          </w:p>
        </w:tc>
      </w:tr>
      <w:tr>
        <w:trPr>
          <w:trHeight w:val="3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абочей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урочного планир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внеуроч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00" w:firstLine="1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воспитательной рабо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содержанием УМ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целей урока в концепции ФГОС ОО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разнообразных форм организации работы на урок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 построение уро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амостоятельной деятельности учащихся на уроке в рамках системно-деятельностного подхо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овременных педагогических технологий согласно ФГОС ОО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работ с использованием современного (в том числе интерактивного) оборуд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формирование умений, навык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отивации у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достижения учащимися запланированных предметных результатов обучения ООП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достижения учащимися запланированных метапредметных результатов обучения ОО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достижения учащимися запланированных личностных результатов обучения ОО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в преподавании межпредметных программ в части формирования УУ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в преподавании межпредметных программ в части формирования ИКТ-компетент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в преподавании межпредметных программ в части формирования основ проектно-исследовательск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в преподавании межпредметных программ в части формирования основ смыслового чтения и работа с текст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ая поддержка социализации учащихся в ходе познаватель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ая организация урочной и внеуроч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исциплины на урок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неуспевающими деть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урочной и внеуроч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основного и дополните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различных форм оценивания деятельности учащихс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оценки и рефлексии учащихс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рочной деятельности в нестандартной форм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озрастное сотрудничество в образовательном процесс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воспитанности учащихс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семь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оложительной психологической атмосферы урока с учетом возрастных особенностей учащихс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о с психологом и социальным педагог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о с коллегами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79"/>
        <w:gridCol w:w="984"/>
        <w:gridCol w:w="984"/>
        <w:gridCol w:w="984"/>
        <w:gridCol w:w="984"/>
        <w:gridCol w:w="981"/>
      </w:tblGrid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 №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 №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 №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 №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 №5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лаева М.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бекова З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бекова Л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аева П.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асанова Р.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юбова Н.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ева П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нчукова Е.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изова З.Ш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а З.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иева К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керова М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а Т.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едова М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жидова Г.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аева М.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а А.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талимова Д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аданова Н.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танбеков Ш.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дирбекова З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ромежуточный анализ деятельности наставнических пар (групп).</w:t>
      </w:r>
    </w:p>
    <w:sectPr>
      <w:footerReference w:type="default" r:id="rId2"/>
      <w:type w:val="nextPage"/>
      <w:pgSz w:w="11906" w:h="16838"/>
      <w:pgMar w:left="1077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7:00Z</dcterms:created>
  <dc:creator>Lum</dc:creator>
  <dc:description/>
  <cp:keywords/>
  <dc:language>en-US</dc:language>
  <cp:lastModifiedBy>79964198877</cp:lastModifiedBy>
  <dcterms:modified xsi:type="dcterms:W3CDTF">2023-12-30T13:20:00Z</dcterms:modified>
  <cp:revision>8</cp:revision>
  <dc:subject/>
  <dc:title/>
</cp:coreProperties>
</file>